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US DE TAEKWONDO – PASQUA 2025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ubtitle"/>
        <w:ind w:left="-5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ubtitle"/>
        <w:ind w:left="-540" w:hanging="0"/>
        <w:jc w:val="center"/>
        <w:rPr/>
      </w:pPr>
      <w:r>
        <w:rPr>
          <w:rFonts w:cs="Arial" w:ascii="Arial" w:hAnsi="Arial"/>
          <w:b/>
        </w:rPr>
        <w:t>Torn:</w:t>
      </w:r>
      <w:r>
        <w:rPr>
          <w:rFonts w:cs="Arial" w:ascii="Arial" w:hAnsi="Arial"/>
        </w:rPr>
        <w:t xml:space="preserve"> Del dimarts 22 al divendres 25 d’abril</w:t>
      </w:r>
    </w:p>
    <w:p>
      <w:pPr>
        <w:pStyle w:val="Subtitle"/>
        <w:ind w:left="-540" w:hanging="0"/>
        <w:jc w:val="center"/>
        <w:rPr>
          <w:rFonts w:ascii="Arial" w:hAnsi="Arial" w:cs="Arial"/>
        </w:rPr>
      </w:pPr>
      <w:bookmarkStart w:id="0" w:name="_Hlk95727422"/>
      <w:bookmarkEnd w:id="0"/>
      <w:r>
        <w:rPr>
          <w:rFonts w:cs="Arial" w:ascii="Arial" w:hAnsi="Arial"/>
        </w:rPr>
        <w:t>Infants de 6 a 13 anys (nascuts/nascudes entre 2019 i 2012)</w:t>
      </w:r>
    </w:p>
    <w:p>
      <w:pPr>
        <w:pStyle w:val="Subtitle"/>
        <w:ind w:left="-54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1" w:name="_Hlk95727422"/>
      <w:bookmarkStart w:id="2" w:name="_Hlk95727422"/>
      <w:bookmarkEnd w:id="2"/>
    </w:p>
    <w:p>
      <w:pPr>
        <w:pStyle w:val="Subtitle"/>
        <w:ind w:left="-54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2263"/>
        <w:gridCol w:w="2266"/>
        <w:gridCol w:w="2266"/>
        <w:gridCol w:w="2280"/>
      </w:tblGrid>
      <w:tr>
        <w:trPr>
          <w:trHeight w:val="7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MARTS 22/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CRES 23/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JOUS 24/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VENDRES 25/05</w:t>
            </w:r>
          </w:p>
        </w:tc>
      </w:tr>
      <w:tr>
        <w:trPr>
          <w:trHeight w:val="9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h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h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ribada dels nen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a la Sala Polivalent</w:t>
            </w:r>
          </w:p>
        </w:tc>
      </w:tr>
      <w:tr>
        <w:trPr>
          <w:trHeight w:val="103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h – 11h15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EKWON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Polivale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h – 11h30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EKWONDO</w:t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Polivale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h – 11h15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EKWON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Polival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9h – 11h30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EKWON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Polivalent</w:t>
            </w:r>
          </w:p>
        </w:tc>
      </w:tr>
      <w:tr>
        <w:trPr>
          <w:trHeight w:val="83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h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ar direcció Serradell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h3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xem a peu al Parc Centr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h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ar direcció Serradell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h3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xem a peu al Parc Central</w:t>
            </w:r>
          </w:p>
        </w:tc>
      </w:tr>
      <w:tr>
        <w:trPr>
          <w:trHeight w:val="93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h – 13h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ats Aquàtiques Piscina Serradell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h45 – 13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tats esportives al Parc Centra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h – 13h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ats Aquàtiques Piscina Serradell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h45 – 13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ctivitats esportiv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 Parc Central</w:t>
            </w:r>
          </w:p>
        </w:tc>
      </w:tr>
      <w:tr>
        <w:trPr>
          <w:trHeight w:val="60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h30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utoc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 restaura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xem a peu al Restaura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h30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utoc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 restaura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xem a peu al Restaurant</w:t>
            </w:r>
          </w:p>
        </w:tc>
      </w:tr>
      <w:tr>
        <w:trPr>
          <w:trHeight w:val="68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h45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inar Rest. Aigüe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h3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nar Rest. Aigüe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h45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inar Rest. Aigüe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h3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nar Rest. Aigüeta</w:t>
            </w:r>
          </w:p>
        </w:tc>
      </w:tr>
      <w:tr>
        <w:trPr>
          <w:trHeight w:val="852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h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xem a peu a la Sala Polivale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h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xem a peu a la Sala Polivale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h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xem a peu a la Sala Polival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h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xem a peu a la Sala Polivalent</w:t>
            </w:r>
          </w:p>
        </w:tc>
      </w:tr>
      <w:tr>
        <w:trPr>
          <w:trHeight w:val="1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h30 – 17h30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EKWON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Polivale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h30- 17h30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EKWON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Polivale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h30 – 17h30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EKWON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Polival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h30 – 17h30</w:t>
            </w:r>
          </w:p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EKWONDO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ala Polivalent</w:t>
            </w:r>
          </w:p>
        </w:tc>
      </w:tr>
      <w:tr>
        <w:trPr>
          <w:trHeight w:val="4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h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collida dels nens a la Sala Polivalent</w:t>
            </w:r>
          </w:p>
        </w:tc>
      </w:tr>
      <w:tr>
        <w:trPr>
          <w:trHeight w:val="4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h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ctivitat   de   Ludote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ollida a la sala polival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 recomana porteu cada dia el berenar en una bossa marcada amb el nom</w:t>
            </w:r>
          </w:p>
        </w:tc>
      </w:tr>
      <w:tr>
        <w:trPr>
          <w:trHeight w:val="1255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TERI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terial de piscina: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asquet de bany, tovallola i banyador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terial de piscina:</w:t>
            </w: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Casquet de bany, tovallola i banyador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 agrairíem qu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queu amb el nom tota la roba del vostre/a fill/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 poseu una ampolla d’aigua a la motxilla i la marqueu amb el no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s infants portin esmorzar cada d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l qu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rtin cada dia roba i calçat esportiu i roba d’abri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 impermeable en cas de mal temp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0535</wp:posOffset>
          </wp:positionH>
          <wp:positionV relativeFrom="paragraph">
            <wp:posOffset>-116205</wp:posOffset>
          </wp:positionV>
          <wp:extent cx="1943100" cy="474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" w:hAnsi="Antique Olive" w:cs="Antique Oliv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30:00Z</dcterms:created>
  <dc:creator>laurab</dc:creator>
  <dc:description/>
  <cp:keywords/>
  <dc:language>en-US</dc:language>
  <cp:lastModifiedBy>Laura Baro Lopez</cp:lastModifiedBy>
  <cp:lastPrinted>2025-03-06T13:35:00Z</cp:lastPrinted>
  <dcterms:modified xsi:type="dcterms:W3CDTF">2025-03-11T10:27:00Z</dcterms:modified>
  <cp:revision>5</cp:revision>
  <dc:subject/>
  <dc:title>CAMPUS DE FUTBOL: Del dilluns 2 al dijous 5 d’abril de 2012</dc:title>
</cp:coreProperties>
</file>