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ind w:right="-8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-720" w:right="-852" w:firstLine="180"/>
        <w:jc w:val="left"/>
        <w:rPr>
          <w:rFonts w:ascii="Calibri" w:hAnsi="Calibri" w:cs="Calibri"/>
          <w:sz w:val="32"/>
          <w:szCs w:val="32"/>
        </w:rPr>
      </w:pPr>
      <w:r>
        <w:rPr/>
        <w:drawing>
          <wp:inline distT="0" distB="0" distL="0" distR="0">
            <wp:extent cx="26765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52" w:hanging="0"/>
        <w:jc w:val="left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Heading"/>
        <w:ind w:left="-720" w:right="-852" w:firstLine="1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GRAMA ACTIVITATS VACANCES ESCOLARS DE CARNAVAL </w:t>
      </w:r>
    </w:p>
    <w:p>
      <w:pPr>
        <w:pStyle w:val="Heading"/>
        <w:ind w:left="-720" w:right="-852" w:firstLine="1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TMANA BLANCA 2021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03"/>
        <w:gridCol w:w="2304"/>
        <w:gridCol w:w="2303"/>
        <w:gridCol w:w="2304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MARTS 16/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MECRES 17/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JOUS 18/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VENDRES 19/02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Í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8.30 – 9h  </w:t>
            </w:r>
            <w:r>
              <w:rPr>
                <w:rFonts w:cs="Calibri" w:ascii="Calibri" w:hAnsi="Calibri"/>
                <w:sz w:val="28"/>
                <w:szCs w:val="28"/>
              </w:rPr>
              <w:t>Arribada nens  Sala Polivalent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9.15h  </w:t>
            </w:r>
            <w:r>
              <w:rPr>
                <w:rFonts w:cs="Calibri" w:ascii="Calibri" w:hAnsi="Calibri"/>
                <w:sz w:val="28"/>
                <w:szCs w:val="28"/>
              </w:rPr>
              <w:t>Autocar direcció La Rabassa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0h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smorzar </w:t>
            </w:r>
          </w:p>
        </w:tc>
      </w:tr>
      <w:tr>
        <w:trPr>
          <w:trHeight w:val="2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45 a 13.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ctivitats d’Esquí de fo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65722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Els infants poden anar disfressats cada d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La disfressa haurà d’anar damunt de la roba d’esquí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3.30h </w:t>
            </w:r>
            <w:r>
              <w:rPr>
                <w:rFonts w:cs="Calibri" w:ascii="Calibri" w:hAnsi="Calibri"/>
                <w:sz w:val="28"/>
                <w:szCs w:val="28"/>
              </w:rPr>
              <w:t>Dinar a la Rabas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637030" cy="580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30 a 15.30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tats de ne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(Parc d’animals, minitubby, raquetes, jocs d’esquí...)  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h </w:t>
            </w:r>
            <w:r>
              <w:rPr>
                <w:rFonts w:cs="Calibri" w:ascii="Calibri" w:hAnsi="Calibri"/>
                <w:sz w:val="28"/>
                <w:szCs w:val="28"/>
              </w:rPr>
              <w:t>Autocar direcció Sala Polivalent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7 a  17.30h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collida de nens a la Sala Polivalent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7.30 a 19.30h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Activitat  de  Ludoteca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NECESSITATS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Material per la neu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Roba d’abric, ulleres de sol, gorro, guants, buff i calçat  adequat per a la neu. Crema protectora pel sol. Ampolla d’agua mínim 1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Material esportiu: </w:t>
            </w:r>
            <w:r>
              <w:rPr>
                <w:rFonts w:cs="Calibri" w:ascii="Calibri" w:hAnsi="Calibri"/>
                <w:sz w:val="28"/>
                <w:szCs w:val="28"/>
              </w:rPr>
              <w:t>Roba de recanvi: roba interior, pantalons de xandall, mitjons, jersei, samarreta interior i bambes.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u w:val="single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s agrairíem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2385" w:hanging="209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queu amb el nom tota la roba del vostre/a fill/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27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eu cada dia una botella d’aigua i la crema solar a la motxilla i ho marqueu amb el n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27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r un esmorzar complert i berenar si es queda a la ludote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l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2385" w:hanging="2095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 l’arribada i recollida, els infants portin la mascareta pos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2385" w:hanging="209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in una bossa a la motxilla per guardar la mascare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3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color w:val="0000FF"/>
      <w:sz w:val="18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4:00Z</dcterms:created>
  <dc:creator>laurab</dc:creator>
  <dc:description/>
  <dc:language>en-US</dc:language>
  <cp:lastModifiedBy>PC575 - laura.baro</cp:lastModifiedBy>
  <cp:lastPrinted>2021-01-13T13:36:00Z</cp:lastPrinted>
  <dcterms:modified xsi:type="dcterms:W3CDTF">2021-01-19T11:44:00Z</dcterms:modified>
  <cp:revision>2</cp:revision>
  <dc:subject/>
  <dc:title>ISARDS, ESCURÇONS I TAMARROS – PROGRAMACIÓ ACTIVITATS</dc:title>
</cp:coreProperties>
</file>